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720"/>
        <w:gridCol w:w="162"/>
        <w:gridCol w:w="198"/>
        <w:gridCol w:w="90"/>
        <w:gridCol w:w="117"/>
        <w:gridCol w:w="174"/>
        <w:gridCol w:w="159"/>
        <w:gridCol w:w="360"/>
        <w:gridCol w:w="187"/>
        <w:gridCol w:w="887"/>
        <w:gridCol w:w="7"/>
      </w:tblGrid>
      <w:tr>
        <w:trPr/>
        <w:tc>
          <w:tcPr>
            <w:tcW w:w="10891" w:type="dxa"/>
            <w:gridSpan w:val="52"/>
            <w:tcBorders>
              <w:bottom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1" w:type="dxa"/>
            <w:gridSpan w:val="5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t>CV Form</w:t>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rFonts w:ascii="Arial" w:hAnsi="Arial" w:cs="Arial"/>
                <w:b/>
                <w:b/>
                <w:sz w:val="17"/>
                <w:lang w:eastAsia="ja-JP"/>
              </w:rPr>
            </w:pPr>
            <w:r>
              <w:rPr>
                <w:rFonts w:cs="Arial" w:ascii="Arial" w:hAnsi="Arial"/>
                <w:b/>
                <w:sz w:val="17"/>
                <w:lang w:eastAsia="ja-JP"/>
              </w:rPr>
            </w:r>
          </w:p>
          <w:p>
            <w:pPr>
              <w:pStyle w:val="Normal"/>
              <w:rPr>
                <w:sz w:val="17"/>
                <w:lang w:eastAsia="ja-JP"/>
              </w:rPr>
            </w:pPr>
            <w:r>
              <w:rPr>
                <w:rFonts w:eastAsia="Times New Roman"/>
                <w:sz w:val="17"/>
                <w:lang w:eastAsia="ja-JP"/>
              </w:rPr>
              <w:t xml:space="preserve">                                                                                                                                                                                                  </w:t>
            </w:r>
            <w:r>
              <w:rPr>
                <w:sz w:val="17"/>
                <w:lang w:eastAsia="ja-JP"/>
              </w:rPr>
              <w:t>Please paste your photo here</w:t>
            </w:r>
          </w:p>
          <w:p>
            <w:pPr>
              <w:pStyle w:val="Normal"/>
              <w:jc w:val="center"/>
              <w:rPr>
                <w:sz w:val="17"/>
                <w:lang w:eastAsia="ja-JP"/>
              </w:rPr>
            </w:pPr>
            <w:r>
              <w:rPr>
                <w:sz w:val="17"/>
                <w:lang w:eastAsia="ja-JP"/>
              </w:rPr>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1"/>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4"/>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1983893332"/>
            <w:bookmarkStart w:id="1" w:name="__Fieldmark__0_1983893332"/>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1983893332"/>
            <w:bookmarkStart w:id="3" w:name="__Fieldmark__1_1983893332"/>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1983893332"/>
            <w:bookmarkStart w:id="5" w:name="__Fieldmark__2_1983893332"/>
            <w:bookmarkEnd w:id="5"/>
            <w:r/>
            <w:r>
              <w:rPr>
                <w:sz w:val="17"/>
                <w:rFonts w:cs="Arial" w:ascii="Arial" w:hAnsi="Arial"/>
              </w:rPr>
              <w:fldChar w:fldCharType="end"/>
            </w:r>
            <w:r>
              <w:rPr>
                <w:rFonts w:cs="Arial" w:ascii="Arial" w:hAnsi="Arial"/>
                <w:sz w:val="17"/>
              </w:rPr>
            </w:r>
          </w:p>
        </w:tc>
        <w:tc>
          <w:tcPr>
            <w:tcW w:w="1890" w:type="dxa"/>
            <w:gridSpan w:val="10"/>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1983893332"/>
            <w:bookmarkStart w:id="7" w:name="__Fieldmark__3_1983893332"/>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1983893332"/>
            <w:bookmarkStart w:id="9" w:name="__Fieldmark__4_1983893332"/>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1"/>
            <w:tcBorders>
              <w:right w:val="single" w:sz="6" w:space="0" w:color="000000"/>
            </w:tcBorders>
          </w:tcPr>
          <w:p>
            <w:pPr>
              <w:pStyle w:val="Normal"/>
              <w:jc w:val="both"/>
              <w:rPr>
                <w:rFonts w:ascii="Arial" w:hAnsi="Arial" w:cs="Arial"/>
                <w:sz w:val="15"/>
                <w:lang w:eastAsia="ja-JP"/>
              </w:rPr>
            </w:pPr>
            <w:r>
              <w:rPr>
                <w:rFonts w:cs="Arial" w:ascii="Arial" w:hAnsi="Arial"/>
                <w:sz w:val="15"/>
              </w:rPr>
              <w:t xml:space="preserve">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1983893332"/>
            <w:bookmarkStart w:id="11" w:name="__Fieldmark__5_1983893332"/>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1983893332"/>
            <w:bookmarkStart w:id="13" w:name="__Fieldmark__6_1983893332"/>
            <w:bookmarkEnd w:id="13"/>
            <w:r>
              <w:rPr>
                <w:rFonts w:cs="Arial" w:ascii="Arial" w:hAnsi="Arial"/>
                <w:b/>
                <w:i/>
                <w:sz w:val="15"/>
              </w:rPr>
            </w:r>
            <w:r>
              <w:rPr>
                <w:sz w:val="15"/>
                <w:i/>
                <w:b/>
                <w:rFonts w:cs="Arial" w:ascii="Arial" w:hAnsi="Arial"/>
              </w:rPr>
              <w:fldChar w:fldCharType="end"/>
            </w:r>
            <w:r>
              <w:rPr>
                <w:rFonts w:cs="Arial" w:ascii="Arial" w:hAnsi="Arial"/>
                <w:sz w:val="15"/>
              </w:rPr>
              <w:t xml:space="preserve">             </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1"/>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4"/>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4"/>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1"/>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1983893332"/>
            <w:bookmarkStart w:id="15" w:name="__Fieldmark__7_1983893332"/>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1983893332"/>
            <w:bookmarkStart w:id="17" w:name="__Fieldmark__8_1983893332"/>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9"/>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7"/>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1983893332"/>
            <w:bookmarkStart w:id="19" w:name="__Fieldmark__9_1983893332"/>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1983893332"/>
            <w:bookmarkStart w:id="21" w:name="__Fieldmark__10_1983893332"/>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6"/>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1983893332"/>
            <w:bookmarkStart w:id="23" w:name="__Fieldmark__11_1983893332"/>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1983893332"/>
            <w:bookmarkStart w:id="25" w:name="__Fieldmark__12_1983893332"/>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19"/>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1983893332"/>
            <w:bookmarkStart w:id="27" w:name="__Fieldmark__13_1983893332"/>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1983893332"/>
            <w:bookmarkStart w:id="29" w:name="__Fieldmark__14_1983893332"/>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2"/>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2"/>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2"/>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39"/>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0"/>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 xml:space="preserve">Have you previously submitted an application for employment with </w:t>
            </w:r>
            <w:r>
              <w:rPr>
                <w:rFonts w:cs="Arial" w:ascii="Arial" w:hAnsi="Arial"/>
                <w:sz w:val="17"/>
                <w:lang w:eastAsia="ja-JP"/>
              </w:rPr>
              <w:t>SEEDS</w:t>
            </w:r>
            <w:r>
              <w:rPr>
                <w:rFonts w:cs="Arial" w:ascii="Arial" w:hAnsi="Arial"/>
                <w:sz w:val="17"/>
              </w:rPr>
              <w:t>?</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1983893332"/>
            <w:bookmarkStart w:id="31" w:name="__Fieldmark__15_1983893332"/>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1983893332"/>
            <w:bookmarkStart w:id="33" w:name="__Fieldmark__16_1983893332"/>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1"/>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0"/>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5"/>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6"/>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O t h e r  l a n g u a g e s</w:t>
            </w:r>
          </w:p>
        </w:tc>
        <w:tc>
          <w:tcPr>
            <w:tcW w:w="4357" w:type="dxa"/>
            <w:gridSpan w:val="18"/>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lang w:eastAsia="ja-JP"/>
              </w:rPr>
            </w:pPr>
            <w:r>
              <w:rPr>
                <w:rFonts w:cs="Arial" w:ascii="Arial" w:hAnsi="Arial"/>
                <w:sz w:val="17"/>
                <w:lang w:eastAsia="ja-JP"/>
              </w:rPr>
              <w:t>Japanese</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lang w:eastAsia="ja-JP"/>
              </w:rPr>
            </w:pPr>
            <w:r>
              <w:rPr>
                <w:rFonts w:cs="Arial" w:ascii="Arial" w:hAnsi="Arial"/>
                <w:sz w:val="17"/>
                <w:lang w:eastAsia="ja-JP"/>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8"/>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8"/>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8"/>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2"/>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6"/>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6"/>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6"/>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6"/>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6"/>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6"/>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0"/>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0"/>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2"/>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2"/>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1"/>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6"/>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2"/>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2"/>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1983893332"/>
            <w:bookmarkStart w:id="35" w:name="__Fieldmark__17_1983893332"/>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1983893332"/>
            <w:bookmarkStart w:id="37" w:name="__Fieldmark__18_1983893332"/>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1983893332"/>
            <w:bookmarkStart w:id="39" w:name="__Fieldmark__19_1983893332"/>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1983893332"/>
            <w:bookmarkStart w:id="41" w:name="__Fieldmark__20_1983893332"/>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1983893332"/>
            <w:bookmarkStart w:id="43" w:name="__Fieldmark__21_1983893332"/>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1983893332"/>
            <w:bookmarkStart w:id="45" w:name="__Fieldmark__22_1983893332"/>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St7z0">
    <w:name w:val="WW8NumSt7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1:00Z</dcterms:created>
  <dc:creator>JAKARTA</dc:creator>
  <dc:description/>
  <cp:keywords>cv</cp:keywords>
  <dc:language>en-US</dc:language>
  <cp:lastModifiedBy> </cp:lastModifiedBy>
  <cp:lastPrinted>1997-10-27T11:36:00Z</cp:lastPrinted>
  <dcterms:modified xsi:type="dcterms:W3CDTF">2009-11-19T02:48:00Z</dcterms:modified>
  <cp:revision>4</cp:revision>
  <dc:subject>moussa</dc:subject>
  <dc:title>un - curriculum vitae</dc:title>
</cp:coreProperties>
</file>